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ZIP TERMINUS(c) V6.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0-92  By S.T.CAL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Notice              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nformation      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/Software Required    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 Information        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                 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                    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anagement               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Operation               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Views               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UP Operations              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Operations              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FLOW Warning              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elf-Dissolving ZIPS     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File Comments             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/Check ZIPFILE(S)         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Password Protection       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Available Function     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ufficient Memory           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PICK LIST           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-Check Virus Scan         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US Scan Submenu            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us Found! - Continue/Halt? 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ursive ZIP Procedures      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ed Path Select         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BATCH FILE(s)             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Board Posting        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us Detection Addendum      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ments              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s                      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orm             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SHAREWARE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copy and pass on this SHAREWARE version of THE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US(c) provided the following guidelines are adhered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riginal files must remain intact and with no modif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dditions of any kind. It must remain as a program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sting of only the files listed below. You have a twenty-one(2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trial period to examine or test The ZIP TERMINUS(c).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id registration is required for ANY furth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included in THE ZIP TERMINUS(c) Package: ZT61B.EXE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TCF1.EXE ; ZTCF2.EXE ; REGISTER.EXE ; PRINTDOC.BAT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T61B.DOC ; README.1ST  (7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uthor and holder of copyright hereby disclaim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relating to this software, whe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and without limitation to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chantability or fitness for a particular purpose.  The US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shall bear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 of the software. The USER shall also bear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ibility for any accidental or other damage caused, 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ttributed to the use and/or performance of this softwar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TERMINUS(c) IS DISTRIBUTED 'AS IS'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REGISTER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nvenient registration form has been provid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rking program.  Run the program REGISTER.EX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DOS prompt(Prints to any standard device).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nt version of THE ZIP TERMINUS(c) will be sent t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registration. Registration will allow continued us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ngle computer unless otherwise licensed. Please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questions and include the $20.00 registration fe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 funds. Mail the completed form with your remitta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.T. Cal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73 Herbertsville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rick, New Jersey 08724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Page #14 for information on upgrades and registration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RDWARE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40K BYTES MEMORY (512K MI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 DRIVE - OR ANY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HARD DRIVE AND/OR FLOPPY(S)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BM MDA) OR (CGA C80) TEXT MODE/EMULATION REQ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.S./COMPATIBLE MOUS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/MS DOS V2.1 - 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KZIP(tm) v1.X by PKWARE,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CAN(tm) v85,v86 or higher by McAfee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 was designed to be an intelligent front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KWARE's PKZIP(tm) V1.1X  compression/archive ut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main objectives in writing this program was to re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user input required each time a file is ZIP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UNZIPPED. This program in no way attempts to facilit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archive convention offered by PKZIP(tm). Instead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rs a modest selection of power options that will b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to the beginner or intermediate user in their da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communication and archive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INSTALL THE ZIP TERMINUS(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ZIP TERMINUS(c) operates most efficientl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conjunction with a hard drive. You may als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with 2 floppy drives or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and floppy drives. The minimum for oper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WO FLOPPY DRIVES) or (ONE HARD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ZIP(tm) files needed are  : PKZIP.EXE; UNZIP.EX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ZIP2EXE.EX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Afee VIRUSCAN files needed: SC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 TERMINUS files needed   : ZTCF1.EXE ; ZTCF2.EX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ZT61B.EX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/PC DOS files required    : COMMAND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RIVE:  1. Create one subdirectory for PKZIP(tm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ZIP 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Copy PKZIP(tm), ZIP TERMINUS and SCA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to th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 Type the following lines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fter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d\termi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zt61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. Press F5 to configure when you arriv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menu. c: may be d: or any logical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re you have placed the TERMINUS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d\terminus may be cd\utility or any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the drive where you have placed the TERMI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PPY  :   1. Format a blank 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Copy PKZIP(tm), ZIP TERMINUS and SCA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to the disk. Put them in the ROOT DI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a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IMPORTANT&gt; ---&gt;     3. You must copy COMMAND.COM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. Place your disk in Drive #A. Typ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 lines and press &lt;ENTER&gt; after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zt61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. Press F5 to configure when you arriv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When using only floppy disks, operations may be limi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ck of free disk space. A hard drive is recommended. Als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files including COMMAND.COM should not be installe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on your floppy.(put them in the ro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You MUST start zt61B.exe from the directory where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 at. You must switch the active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rive to the TERMINUS files location before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t61B.exe so that your previously saved CFG file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 in. TERMINUS assumes that the CFG file i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up directory and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CONFIGURE THE ZIP TERMI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ZIP TERMINUS(c) may be configured from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menu or any sub-menu while the program is running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highly recommended that you configure your path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when running the program for the first time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use separate directories for the zipup and unzip pro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ate different target directories if so desired. 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time and plan where you want the file action to occ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of the functions. Make sure that you s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parameters when you are done. Here is an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program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RMINUS PRGMS DIR: Location of the ZIP TERMINU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ZIP(tm) PROGRAM  DIR: Drive and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KZIP(tm) is locat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AFEE  SCAN.EXE   DIR: Location of SC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UP FILE SOURCE  DIR: The directory path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old all files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ZIPP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UP FILE TARGET  DIR: Directory path where the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 will be created. 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the same as the sourc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ZIP FILE SOURCE  DIR: This directory will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ZIP file(s) that get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ZIP FILE TARGET  DIR: Directory where all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at are extracted from the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ZIP will end up. 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same as the UNZIP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URC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SHELL  PATH &amp; FILE: This parameter will descri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here the DOS Shell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ocated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hell program.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CTOOLS XTREE or any other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rive manager just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rectory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gram that must be execu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ke your shell work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ven use the file COMMAND.COM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 shell is available.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ess &lt;F3&gt; the program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ll go to the file you specif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UP ARCHIVE  OPTIONS: THE ZIP TERMINUS com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a as the default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low you to create and ad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ZIP archives. You may chang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rameter to suit your nee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sult your PKZIP(tm)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 more information on ZIP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ZIP ARCHIVE  OPTIONS: THE ZIP TERMINUS comes with -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 the default.  This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l selected files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urce ZIP file to be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 ARCHIVE  OPTIONS: The default is -v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play all files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ster ZIP. Read PKZIP do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.EXE PRGM. OPTIONS: Parameter options used with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 the VIRUS SCAN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/UNZIP --- PASSWORD: Place your choice of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 ZIP scramble / unscram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peration. No spaces or '-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racter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jump in and out of THE ZIP TERMINUS,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copying, moving, deleting, etc. the files you choo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press F3 at any menu. THE ZIP TERMINUS will susp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while you are in your shell/utility. You can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THE ZIP TERMINUS by using the EXIT/QUIT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utility or by typing 'EXIT' at the DOS command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attempt to go back to THE ZIP TERMINUS by re-laun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T61B.EXE instead of using your SHELL's  'EXIT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TOOLS V5.5 V6.0 &amp; V7.1 was tested successfully with the 640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model*. You may even specify COMMAND.COM so that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access to DOS. The ZIP TERMINUS program is very smal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reserve much memory for code a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It is reccomended that your system have 640K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eed this much memory if you plan to run PCTOOLS v7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.R. full blown shell from THE ZIP TERMINUS. Other she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less RAM and will reduce the required memory reserve.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#10 on how to determine available 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SPECIAL NOTE TO USERS OF PCTOOLS(tm) PC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dd an entry to your application menu and ru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TERMINUS from there, you should not experienc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. If you run ZT61B.EXE from the directory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directly by pressing return or clicking whe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highlighted and you have QUICK RUN 'ON' in your option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have much less memory to work with.(about 200K les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QUICK RUN 'OFF' or add an entry to your application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un it from there. Also, it is not advised to run PCTOOLS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since this will eat up more memory needed for THE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US and PKZIP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alter your PCTOOLS configuration while you a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ell. Certain actions taken by the user while in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PCTOOLS may prompt PCTOOLS to issue a SAVE EXI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prompt when you try to return to TERMINUS.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and DO NOT SAVE your configuration. Use PCTOOLS to cop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or move files. Always re-read the tree when you are fi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TERMINUS and back to the PCTOOLS PCSH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MOUSE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wo button Microsoft Mouse hardware specif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upported by this program when used in conjunction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display/card that supports the IBM CGA C80 stand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's video mode auto-detect logic disables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if a Monochrome Display Adapter is detected.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entry is functional in MONOCHROME video mode(IBM M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).  Logitech and all other Microsoft Mouse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e should function properly.  The program logic check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'connected' mouse.  You should not experience any trou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mouse is truly M.S.  compatible, connect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ort or buss card, and the mouse driver software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 prior to runn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DIRECTORY VIE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view the contents of the ZIPUP SOURCE, ZIP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, UNZIP SOURCE and the UNZIP TARGET directorie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the mouse button when the cursor is over the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D  on the top function bar in the right hand corn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lso press the ALT-D key combo to get the sam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ZIPUP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version doesn't default the file list for ZIP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as '*.*'.  You MUST select a single file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of files for a ZIP operation.  The directory for ZIP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files is the directory displayed when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a single file. If you don't tag any files or fo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ecify a ZIP file name, an audible cue will sound.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ful......read the PKZIP(tm) DOCS.  Plan your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S and ZIP PARAMETERS cautiousl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s of files can be zipped in the following mann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r press enter when the file(s) you desire to ad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IP file are highlighted.  Press &lt;ESC&gt; when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. Press #2 and enter a name for the ZIP file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o create.  Select #3 and the list of fil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ZIPPED UP'. There is a 512 file limitation. Use *.*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r file counts. PRESS &lt;*&gt;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option #4 allows you to delete any file within a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You may choose any ZIP file from SOURCE/TARGET di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within the ZIP are then displayed. Choose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files to delete and then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UNZIP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thing to remember here is that only the UN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directory is displayed for UNZIP file selection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choose from those files with a '.ZIP' extension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perform any file operations you should jump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and then EXIT when finished. The resulting fil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in the UNZIP sourc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OVERFLOW War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T61B has a 512 file limit on ZIP file list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ZIPUP or UNZIP more than 512 files press &lt;SHIFT #8&gt;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* mod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MAKE '*.EXE' OPERATION: (PKSF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ill process '*.ZIP' files foun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UPUNZIP directories.  All '*.EXE' files will be lef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lected directory. Use ALT-P to temporarily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UP or UNZIP directory location if the current value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able. Use your SHELL if you need to jockey files a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is or any other directory.  The resulting '*.EXE'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elf-dissolving. Please read your PKZIP(tm) DOC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ZIP FILE COMMENTS: (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only one type of comment operation offered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the ZIP TERMINUS. It is available in the ZIPUP, UN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KE SFX submenus. Press ALT-C and first select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a file to place a commen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TEST ZIPFILE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available by pressing &lt;F8&gt; on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. It will verify a zip file for checksum, etc.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f you have any doubts about a ZIP file after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, a hard disk crash, etc.  Version 6.1B will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ngle file, list of files, or all files in the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PASSWORD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F9&gt; to toggle password on or off. The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 mode garbles each individual file in the master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ZIPUP process.  This is the only time tha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file or group of files can be password pro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zip file, the file containing the individua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ZIPPED up, does not get the password protection.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dividual files within are protected.  It is ther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to construct a master ZIP that has some of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password protected and others which are not. 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ccomplished by adding one or several files at a tim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ZIP and toggling PASSWORD on or off as nee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ven have different passwords for different group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thin a master ZIP file.  The use of password gar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ion has many uses in corporate inter-office E-Mai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ssword can be changed by pressing &lt;F5&gt;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the password default parameter. Don't forget to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hanges when you are finished so that each time you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IP TERMINUS your first choice password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zipping a master zip file that has some or all of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files password protected is easily accomplish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password on by pressing &lt;F9&gt; , make sure you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password(press &lt;F5&gt; to change it), and unzip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normally do. Make repeated passes if more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was used for different groups of file(s).  You ca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any damage if you have the wrong password or the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you have chosen doesn't have any password protect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convert a password protected ZIP to an EX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use the correct password or the file will not sel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solve. Assume the file you created was TEST.ZIP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it to TEST.EXE.  The password used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TERMINUS'.  Typing the following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o the tri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&gt; test.exe -sTERMI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use the character '-' or include any spac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assword.  PKZIP(tm) password protection is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e so be aware that upper and lower case charac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 'Y' or 'y', are considered as being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TION!: Remember your password when zipping up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feasible to unzip files in a ZIP file that are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 if you don't have the right passwor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MEMORY AVAILABL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available for SHELL launch or PKZIP(tm) op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found by pressing CTRL-F key combination while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r CHANGE DEFAULTS. Free memory for SHELL launch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each time you press F3 to go to your favorite she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RAM memory not FREE DISK SPACE! The number of FREE K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s the size of the largest CONTIGUOUS block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free reported is the largest CONTIGUOUS block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reported when using DOS V3.3 and running THE ZIP TERMI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PCTOOLS V6.0 non-resident is approximately 350K BYT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pathfinder. This is sufficient to re-enter PCTOOLS V7.1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F3 -DOS SHELL whenever it is displayed in the lower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AMOUNT of FREE MEMORY should be reported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ZIP TERMINUS after using your SHELL. The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EMORY FREE will decrease if your SHELL or any another TSR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elease all memory it previously claimed. Decreasing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will also occurr if you do not 'EXIT' your shell 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, re-launch THE ZIP TERMINUS by executing ZT61B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ing this will eventually allocate all remaining memory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even THE ZIP TERMINUS will not work properly and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forced to do a hardwar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AM FREE figure displayed is only a guide to help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if their shell or other utility will have enough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perate. It does not necessarily refer to the total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(i.e. 640Kb, 512Kb, etc.) minus the sum of memory all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running actually occupy. The number of KB FREE refer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st contiguous or adjacent set of RAM locations availab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in a general sense also refers to the size of the larg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program that may be launched from the ZIP Termi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de, data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SOME REASONS/SOLUTIONS FOR INSUFFICIENT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Your DOS shell, i.e. PCTOOLS PCSHELL.EXE etc. ,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ng run resident and a large portion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ains in memory at all times. Read the DOCS that c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your shell to find out how to reduce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required by your resident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Too many popup etc. TSR's are installed in memory. Re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that are absolutely not needed. Examine your CONFIG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/or AUTOEXEC.BAT to determine what if any TSR's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d. Read the DOCS that accompanied the TS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There are too many device drivers installe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You re-executed The ZIP Terminus from your shell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S prompt. If you jump out of The ZIP Terminus to g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your shell by pressing &lt;F3&gt;, don't re-start The 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us again. The proper way to return is to type EXIT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S prompt if COMMAND.COM is your shell or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/QUIT function of your shell to return back to the 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Take advantage of DOS 5.0 ability to "loadhigh" cer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out of the 640Kb conventional memory space. R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DOS manual to find out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When all else fails ... Run The ZIP Terminus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prompt with no TSR's and/or DOS shell running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One, several or all of your TSR's, popups, etc.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empty unusable space in your RAM. Use a utility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TOOLS Memory Map to ascertain which utility is ca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&lt;BTW&gt; , if you have trouble loading/running the 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us you may more than likely experience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 with other utilities too! The ZIP Terminus nee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198Kb for itself and approximately 200Kb contigu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M overhead for SCAN, PKZIP/PKUNZIP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 DIRECTORY PICK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RECTORY PICK LIST is available when selecting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ZIPUP or UNZIP target and source paths.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same as the &lt;ENTER&gt; key and the right button is equival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&lt;ESC&gt; key. Pressing &lt;ESC&gt; leaves the PICK LIST with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made to the defaults. If you press &lt;ENTER&gt; while 'NEW ENTRY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highlighted you may select a new path. &lt;D&gt; = delete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a total of 15 PICK entries. You may contin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new paths after the 15th spot is filled. Each new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be placed at the END of the list and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(#1) will be deleted to mak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start from scratch simply by using your DOS SHE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/rename the file ZTEC61.PCK prior to running THE ZIP TERMI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yeilds the same effect as running the TERMINUS for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ince the pick file will not be created on disk until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rst work ses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from scratch with all entries in the PICK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as 'NEW ENTRY' is easy. Press &lt;ENTER&gt; and the PATH FI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executed. 1) Select the drive you wish to scan. 2)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displayed paths found on the drive that was scan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now becomes part of the new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DELETE WITHIN ZI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ve file delete WITHIN a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TAG FILE(s) FOR UNZI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 of which file(s) within a ZIP to extra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NOTE: ALL files within a ZIP archive file should be extra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and then virus scanned. Virus infections may g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tected if you only scan the archiv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AUTOCHECK VIRUS 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eed to have the location of McAfee's SCAN.EX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ly defined in the Default Table to utilize this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OCHECK function is available in the ZIPUP and UNZIP me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turned on by pressing F8. All the files you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placed into a ZIP file are first submitted to virus sca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UP process will be aborted if a virus is detected. You can by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by turning AUTOCHECK off.(F8 toggles state).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UNZIPPED are also automatically checked for virus inf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gister SCAN.EXE with McAfee Associates if you use i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US. Please be advised that manual virus scan, main menu #4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used before a recursive compress operations and afte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with path restoration etc. Scan the entire drive in ques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advised that Terminus will try to detect the -d or -r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nd if found will disable the virus autoscan check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#12 sets the SCAN options. /MANY is ignored and the /A /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HKHI option combination is forc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VIRUS SCAN SUB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 select #4 activates the virus scan submenu. He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can entire subdirectories or logical drives for virus inf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cAfee Associates program SCAN.EXE .  Please be advi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should use the EXTRACT submenu with the virus sca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! if you wish to check ZIP files for virus infection. Default #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SCAN options. /MANY is ignored during subdirectory sca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A /M /CHKHI options are forced on for all virus sca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VIRUS FOUND! CONTINUE or HAL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isual/audible alarm is issued when possible virus is det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enter the correct password to continue from this poin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required is the same password used for ZIPUP/UNZIP gar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 It may be user defined and entered into the defaul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have two options at his point: #1. Continu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; #2. Immediately HALT program operation and return to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ighly suggested that you HALT operation, return to DO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hut your system down to prevent further spread of any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virus. Please read the documentation that came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SCAN or CLEAN to find out how to contend with computer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RECURSIVE ZIP/UN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ursive ZIPs with embedded path information are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ERMINUS in the following manner. V6.1B has some extra error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sure the operation is successful. The following cond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met for recursive ZIPUP/UN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The SOURCE FILE LIST window must display -r, -rp, -r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The ZIP TARGET window must contain the name of the Z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you wish to cre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You may add as many other parameters as needed by alt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ZIPUP parameter in the DEFAULT TABLE.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put -r,-rP,-rp in the ZIPUP PARAMETER default bo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wise, don't put -d or -D in the UNZIP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box. You MAY put a -p or -P in the ZIPUP PARAMETER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ZIPUP SOURCE directory should reflect where you w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cursive ZIP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SHORTCUTS: ZIPUP recursive - press CTRL-R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or P. CTRL-R waits for a second key input. If you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NTER&gt; instead of p or P you will get -R only. The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ll cases is displayed in the SOURCE FILE(s) window inst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 filename. Press #2 and give a name to the ZIP fil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to create...you're ready to go!(press #3 for ZIP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SHORTCUTS: UNZIP recursive - press CTRL-R and a -d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displayed in the EXTRACT FILE(s) window.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the paths to be restored and only want the files UNZI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press SHIFT #8. (puts a '*.*' in the EXTRACT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should not enter -r, -rP, -rp, or -d  in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if it is displayed in the SOURCE FILE(s) or EXTR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: ALL ZIPUP, UNZIP and VIEW parameters are set and chang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editing the default table.(Press 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, P, d  : Please consult your PKZIP manual for a precise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each option. DO NOT use the p or P option 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 it necessary to include YOUR path name info.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AUTOMATED CURRENT PATH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submenu has a 'change path' function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d when ALT-D key combination is pressed.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given the choice of which path to change: ZIPUP SOUR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UP TARGET, UNZIP SOURCE and UNZIP TARGET. The PICK 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isplayed after you make your selection. You may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of the PICKS on your list or choose NEW ENTRY.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alid logical drives is displayed if you select NEW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which drive you want to search for a new path o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creen displays all found paths/directories on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lected. Only those 35 characters or less with either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idden attributes are available for selection. The 35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 is imposed to help reduce possible command line over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during ZIPUP, UNZIP, SCAN, ZIPTEST, etc. operations.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scan will develop a list with a maximum of 512 paths/di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the ROOT directories first and working in until the 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s reached. This is usually good enough for most drive setu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ome users maintain monster file/dir inventories. Ther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nual entry is provided for paths/dirs not found on th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key strokes will produce the following result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&lt;PGUP&gt; = Display next or previous windo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    = Selects highlight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        = Enter a path/dir not on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N        = Select new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        = Hardcopy print of the path list with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T        = Creates an ASCII text file of the path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ROOT directory of the drive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   = Quit and return to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: If you create an ASCII text file of the paths o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while you are using the path find function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use your word processor or text editor to cre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PICK LISTs. Each list may have a maximu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lines with each 35 characters max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NOTE: Changing a path with ALT-P while you are in a sub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CHANGE THE DEFAULT value for that path. Chang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while you are in the CHANGE DEFAULT area WILL NOT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PATH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DOS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ight be considered a function for intermediate to adva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. Some users of TERMINUS have constructed custom DOS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hich they use to perform a variety of functions lik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opying &amp; deleting, recursive ZIPs, etc. MAIN MENU sel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5 allows you to select a DOS batch file and execute it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ERMINUS.  This version of ZIP TERMINUS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batch files found on ANY logical drive and/or sub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your DOS manual for more information on DOS BATCH file 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nstruction. Terminus must be able to find COMMAND.CO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ble to run your selected batch file. Floppy users MUST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COM to the work disk. Put COMMAND.COM in the R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of the disk along with all other required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BULLETIN BOARD PO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eferred way to post THE ZIP TERMINUS on local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, Compuserve, PClink, America ONline, etc. is to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PKZIP Authenticated archive with the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TEC61B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ing the filename as shown above will help all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from getting duplicate files with different names.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cooperation in this ma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VIRUS DETECTION ADDEND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use the ZIP Terminus virus scan functions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or on any machine where another virus disinfector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r has been run. This includes but is not limited to TSR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. No claim is made herein or otherwise as to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ther author/program virus disinfector &amp; detecto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NOTE: The ZIP Terminus virus scan functions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with any other virus detection or disinfection softw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other anit-virus programs do not utilize encry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strings and other advanced techniques which may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se alarms either with Terminus or during their own oper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arning extends but is not limited to TSR type detecto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ZIP Terminus in concert with the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ti-virus programs ONLY for best results.(Read VT40B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 of non-encrypted search strings is in direct contr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urrent accepted industry standards and suggested CV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idelines. (Computer Virus Industry Associat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gives license and right to use The Zip Terminus on a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hine, a copy of most recent version, updates as described in ZT61B.D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help and technical assistance for The Zip Terminus, (ZTV6.1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 : ________________________   CHOOSE ONE DISK MEDIA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ET     : ________________________      5.25" ____  3.5" 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      :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/PROV.: ________________________   OWN/USE A MODEM ? Y__ N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CODE   :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    : ________________________    TERMINUS OBTAINED FROM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OF USE ?                      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INESS___  PERSONAL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REGISTRATION / LICENSE      = $ 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U.S. FUNDS ACCEPTED!  |  NJ RESIDENTS ADD SALES TAX  =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       7% = ($1.40)          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YOUR REMITTANCE TO:   |                   SUB-TOTAL  =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SHIPPING AND HANDLING       = $  4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.T.CALISE            |  OVERSEAS SHIPMENT ADD $2.00 = 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3 HERBERTSVILLE ROAD     |       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CK, NJ  08724  USA      |                       TOTAL  =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users of V6.1B are eligible for upgra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ny subsequent release. Please send $6.00 U.S. fu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author at the above address. Don't forget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media type and your current address. Instant update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grade is available for REGISTERED users starting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6.0 and higher. Please write to S.T.Calise at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CAN is Copyright (C) 1989-92 by McAfee Associ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(tm), PKUNZIP(tm), PKSFX(tm) are a registered trademarks - PKWARE,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TOOLS is a registered trade mark of CENTRAL POINT SOFTWARE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ON COMMANDER is a registered trademark of PETER NORTON COMP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TREE is a registered trademark of XTREE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 is copyright by Microsoft Corpo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